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635/2605/2025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60-01-2025-003096-5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Жвыкиной Светланы Николаевны, </w:t>
      </w:r>
      <w:r>
        <w:rPr>
          <w:rStyle w:val="CatUserDefinedgrp4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выкина С.Н., являясь руководителем </w:t>
      </w:r>
      <w:r>
        <w:rPr>
          <w:rStyle w:val="CatUserDefinedgrp4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</w:t>
      </w:r>
      <w:r>
        <w:rPr>
          <w:rStyle w:val="CatUserDefinedgrp4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8.02.2025 года по телекоммуникационным каналам связи, с нарушением установленного срока, предоставила в территориальный орган ОСФР РФ по ХМАО-Югре сведения по форме ЕФС-1 раздел 1 подраздел 1.2. за 2024 год до 27.01.2025, то есть 28.01.2025 00:01 года допустил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Жвыкина С.Н. в судебное заседание не явилась, извещена надлежащим образом повесткой причины неявки суду не извест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рес регистрации юридического лица </w:t>
      </w:r>
      <w:r>
        <w:rPr>
          <w:rStyle w:val="CatUserDefinedgrp45rplc3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3 статьи 11 Федерального закона от 1 апреля 1996 г. N 27-ФЗ"Об индивидуальном (персонифицированном) учете в системе обязательного пенсионного страхования" (в ред. закона от 13.12.2002 №198-ФЗ)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должностным лицом Жвыкиной С.Н. административного правонарушения подтверждаются письменными доказательствами: протоколом об административном правонарушении № 1117/2025 от 28.04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9.02.2025; копией выписки и ЕГРЮ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ей 26.11 КоАП РФ и признаются судом допустимыми, достоверными и достаточными для вывода о наличии в действиях Жвыкиной С.Н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Жвыкиной С.Н. судья квалифицирует по ч.1 ст.15.33.2 Кодекса РФ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судом, в соответствии со статьей 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Жвыкиной С.Н., ее имущественное положение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Жвыкиной С.Н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Жвыкину Светлану Николае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Банк получателя РКЦ г. Ханты-Мансийск, Получатель: УФК по Ханты-Мансийскому автономному округу – Югре г. Ханты-Мансийск (ОСФР по ХМАО-Югре, л/с 04874Ф87010), кор. счет № 40102810245370000007, ИНН 8601002078, КПП 860101001, БИК ТОФК 007162163, ОКТМО 71876000 (город Сургут), р/счет - 03100643000000018700, КБК 79711601230060001140, УИН 79702700000000286256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ма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35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UserDefinedgrp44rplc21">
    <w:name w:val="cat-UserDefined grp-44 rplc-21"/>
    <w:basedOn w:val="DefaultParagraphFont"/>
    <w:qFormat/>
    <w:rPr/>
  </w:style>
  <w:style w:type="character" w:styleId="CatUserDefinedgrp45rplc32">
    <w:name w:val="cat-UserDefined grp-4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